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67"/>
        <w:jc w:val="right"/>
        <w:rPr/>
      </w:pPr>
      <w:r>
        <w:rPr/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/>
        <w:t>от ___.__.2012г.  № ___-ПА</w:t>
      </w:r>
    </w:p>
    <w:p>
      <w:pPr>
        <w:pStyle w:val="Normal"/>
        <w:shd w:fill="FFFFFF" w:val="clear"/>
        <w:spacing w:lineRule="auto" w:line="276"/>
        <w:ind w:right="-10"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right="-10"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потребность в ресурсах муниципальной долгосрочной целевой программы </w:t>
      </w:r>
    </w:p>
    <w:p>
      <w:pPr>
        <w:pStyle w:val="Normal"/>
        <w:jc w:val="both"/>
        <w:rPr/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9"/>
        <w:gridCol w:w="696"/>
        <w:gridCol w:w="821"/>
        <w:gridCol w:w="711"/>
        <w:gridCol w:w="711"/>
        <w:gridCol w:w="821"/>
        <w:gridCol w:w="870"/>
      </w:tblGrid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реализации долгосрочной целевой программы города Реутов "ИНФОРМАЦИОННЫЙ ГОРОД (2012-2016 ГОДЫ)"</w:t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требность в ресурсах по периодам реализации, млн. руб.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122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кладка волоконно-оптической сети в детские дошкольные образовательные учреждения (ДДОУ)  города Реутов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теграция ДДОУ в общегородскую сеть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, основанных на использовании современных информационно-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ем заявлений, постановка на учет и зачисление детей в ДДОУ в электронном виде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города Реутов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внедрение комплексной автоматизированной информационной системы «Электронный город. Образование» в общеобразовательных учреждениях город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4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2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защищенной системы электронного документооборот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необходимой нормативной правовой базы формирования электронного правительств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2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9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709" w:hanging="0"/>
      <w:jc w:val="both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shuleninaea</dc:creator>
  <dc:description/>
  <cp:keywords/>
  <dc:language>en-US</dc:language>
  <cp:lastModifiedBy>shuleninaea</cp:lastModifiedBy>
  <dcterms:modified xsi:type="dcterms:W3CDTF">2012-05-15T08:07:00Z</dcterms:modified>
  <cp:revision>5</cp:revision>
  <dc:subject/>
  <dc:title>Приложение 2</dc:title>
</cp:coreProperties>
</file>